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8 феврал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голосования на портале "Активный гражданин" по благоустройству дворовых территорий района Фили-Давыдково города Москвы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но обращ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ы района Фили-Давыдково города Москвы от 01.02.2023 № ИСХ-102/3 об итогах голосования на портале «Активный гражданин» по благоустройству дворовых территорий района Фили-Давыдково города Москв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меститель главы управы района Фили-Давыдково Яцко С.И. д</w:t>
      </w:r>
      <w:r>
        <w:rPr>
          <w:bCs/>
          <w:sz w:val="28"/>
          <w:szCs w:val="28"/>
        </w:rPr>
        <w:t>олож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22.12.2022 по 12.01.2023 года на портале «Активный гражданин» прошло голосование по благоустройству дворов в районе Фили-Давыдково. Итоги голосования направлены в адрес депутатов муниципального округа Фили-Давыдково для рассмотрения на заседании Совета депутатов. Для обеспечения последующей реализации итогов голосования должен быть определен источник финансирова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нее, депутатами Совета депутатов было принято решение о направлении средств стимулирования управы района на реализацию мероприятий по благоустройству дворовых территорий в районе Фили-Давыдково, в котором предварительно были зарезервированы денежные средства на благоустройство этих дворовых территори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голосований на портале «Активный гражданин» большинство жителей района поддержало благоустройство дворов по адресам: Кременчугская ул., д. 4, корп. 1, д. 4, корп. 2, д. 4, корп. 3, д. 4, корп. 4, Кутузовский просп., д. 61, д. 63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итоги голосования, внесение изменений в принятое ранее решение депутатов не требуется, а информация по итогам голосования на портале «Активный гражданин» принимается к свед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токольное решение: принято к сведению и учету в работе.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9:00Z</dcterms:created>
  <dc:creator>Администрация</dc:creator>
  <dc:description/>
  <cp:keywords/>
  <dc:language>en-US</dc:language>
  <cp:lastModifiedBy>Лена</cp:lastModifiedBy>
  <cp:lastPrinted>2023-01-26T11:07:00Z</cp:lastPrinted>
  <dcterms:modified xsi:type="dcterms:W3CDTF">2023-02-09T06:13:00Z</dcterms:modified>
  <cp:revision>4</cp:revision>
  <dc:subject/>
  <dc:title/>
</cp:coreProperties>
</file>